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204710" cy="990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проблемы, которая стала причиной постановки на учё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Семьи , которые состоят на учете более 1 года и нет  позитивных изменений, переводятся в категорию «социально опасное положение» ( СО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работы с семьями, поставленными на учёт.</w:t>
      </w:r>
    </w:p>
    <w:p>
      <w:pPr>
        <w:pStyle w:val="Normal"/>
        <w:jc w:val="both"/>
        <w:rPr/>
      </w:pPr>
      <w:r>
        <w:rPr>
          <w:sz w:val="24"/>
          <w:szCs w:val="24"/>
        </w:rPr>
        <w:t>4.1.  Классный руководитель совместно с администрацией школы планирует и осуществляет профилактическую  работу с семьями, поставленными на учё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лассный руководитель планирует и контролирует  занятость  учащихся из семей, поставленных на учёт, во второй половине дня, в каникулы, контролирует посещаемость уроков, текущую и итоговую успеваемость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Обо всех негативных и позитивных изменениях в поведении учащихся из неблагополучных семей, поставленных на школьный профилактический учёт, а так же наиболее значимых их поступках классный руководитель оперативно информирует заместителя по воспитательной работе.</w:t>
      </w:r>
    </w:p>
    <w:sectPr>
      <w:type w:val="nextPage"/>
      <w:pgSz w:w="11906" w:h="16838"/>
      <w:pgMar w:left="567" w:right="6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14:00Z</dcterms:created>
  <dc:creator>школа</dc:creator>
  <dc:description/>
  <cp:keywords/>
  <dc:language>en-US</dc:language>
  <cp:lastModifiedBy>самат</cp:lastModifiedBy>
  <cp:lastPrinted>2014-02-19T10:35:00Z</cp:lastPrinted>
  <dcterms:modified xsi:type="dcterms:W3CDTF">2014-02-19T07:07:00Z</dcterms:modified>
  <cp:revision>10</cp:revision>
  <dc:subject/>
  <dc:title> </dc:title>
</cp:coreProperties>
</file>